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9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8 lutego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kryteriów wyboru projektów dla działania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4.1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rastruktura drogowa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eksttreci2"/>
          <w:i w:val="false"/>
          <w:color w:val="000000"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dla działania </w:t>
      </w:r>
      <w:r>
        <w:rPr>
          <w:rFonts w:cs="Arial" w:ascii="Arial" w:hAnsi="Arial"/>
          <w:color w:val="000000"/>
          <w:sz w:val="22"/>
          <w:szCs w:val="22"/>
        </w:rPr>
        <w:t xml:space="preserve">4.1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frastruktura drogowa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2-24T08:01:00Z</dcterms:modified>
  <cp:revision>13</cp:revision>
  <dc:subject/>
  <dc:title>Regulamin KM PO PW</dc:title>
</cp:coreProperties>
</file>