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18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3 maj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Cs/>
          <w:iCs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w sprawie zmiany kryteriów wyboru projektów dla działania 1.1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>Platformy startowe dla nowych pomysłów - komponent IIa - Wsparcie rozwoju działalności gospodarczej startupu,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 stanowiących załącznik nr 1 do Uchwały nr 4 Komitetu Monitorującego program Fundusze Europejskie dla Polski Wschodniej 2021-2027 z dnia 25 stycznia 2023 r. w sprawie kryteriów wyboru projektów dla działania 1.1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Platformy startowe dla nowych pomysłów - komponent IIa - Wsparcie rozwoju działalności gospodarczej startupu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bCs/>
          <w:iCs w:val="false"/>
          <w:sz w:val="22"/>
          <w:szCs w:val="22"/>
          <w:shd w:fill="FFFFFF" w:val="clear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iCs/>
          <w:sz w:val="22"/>
          <w:szCs w:val="22"/>
        </w:rPr>
      </w:pPr>
      <w:r>
        <w:rPr>
          <w:rStyle w:val="Teksttreci2"/>
          <w:i w:val="false"/>
          <w:sz w:val="22"/>
          <w:szCs w:val="22"/>
        </w:rPr>
        <w:t xml:space="preserve">Zmienia się kryteria wyboru projektów dla działania 1.1 </w:t>
      </w:r>
      <w:r>
        <w:rPr>
          <w:rStyle w:val="Teksttreci2"/>
          <w:iCs w:val="false"/>
          <w:sz w:val="22"/>
          <w:szCs w:val="22"/>
        </w:rPr>
        <w:t>Platformy startowe dla nowych pomysłów - komponent IIa - Wsparcie rozwoju działalności gospodarczej startupu,</w:t>
      </w:r>
      <w:r>
        <w:rPr>
          <w:rStyle w:val="Teksttreci2"/>
          <w:i w:val="false"/>
          <w:sz w:val="22"/>
          <w:szCs w:val="22"/>
        </w:rPr>
        <w:t xml:space="preserve"> stanowiących załącznik nr 1 </w:t>
      </w:r>
      <w:r>
        <w:rPr>
          <w:rFonts w:cs="Arial" w:ascii="Arial" w:hAnsi="Arial"/>
          <w:sz w:val="22"/>
          <w:szCs w:val="22"/>
        </w:rPr>
        <w:t>do Uchwały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>nr 4 Komitetu Monitorującego program Fundusze Europejskie dla Polski Wschodniej 2021-2027 z dnia 25 stycznia 2023 r. w sprawie kryteriów wyboru projektów dla działania 1.1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Platformy startowe dla nowych pomysłów - komponent IIa - Wsparcie rozwoju działalności gospodarczej startupu,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>nadając im brzmienie określone w załączniku do niniejszej uchwały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yteria wyboru projektów </w:t>
      </w:r>
      <w:r>
        <w:rPr>
          <w:rStyle w:val="Teksttreci2"/>
          <w:i w:val="false"/>
          <w:sz w:val="22"/>
          <w:szCs w:val="22"/>
        </w:rPr>
        <w:t xml:space="preserve">dla działania 1.1 </w:t>
      </w:r>
      <w:r>
        <w:rPr>
          <w:rStyle w:val="Teksttreci2"/>
          <w:iCs w:val="false"/>
          <w:sz w:val="22"/>
          <w:szCs w:val="22"/>
        </w:rPr>
        <w:t xml:space="preserve">Platformy startowe dla nowych pomysłów - komponent IIa - Wsparcie rozwoju działalności gospodarczej startupu, </w:t>
      </w:r>
      <w:r>
        <w:rPr>
          <w:rFonts w:cs="Arial" w:ascii="Arial" w:hAnsi="Arial"/>
          <w:bCs/>
          <w:sz w:val="22"/>
          <w:szCs w:val="22"/>
        </w:rPr>
        <w:t>stanowiące załącznik do niniejszej uchwały mają zastosowanie do naborów ogłoszonych w 2023 r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Style w:val="Teksttreci2"/>
          <w:sz w:val="22"/>
          <w:szCs w:val="22"/>
        </w:rPr>
        <w:t>Przewodniczący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r>
        <w:rPr>
          <w:rStyle w:val="Teksttreci2"/>
          <w:sz w:val="22"/>
          <w:szCs w:val="22"/>
        </w:rPr>
        <w:t>Komitetu Monitorującego FEPW</w:t>
      </w:r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1:00Z</dcterms:created>
  <dc:creator>Joanna Gradowska</dc:creator>
  <dc:description/>
  <cp:keywords/>
  <dc:language>en-US</dc:language>
  <cp:lastModifiedBy>Chrzanowska Karolina</cp:lastModifiedBy>
  <cp:lastPrinted>2015-02-06T14:22:00Z</cp:lastPrinted>
  <dcterms:modified xsi:type="dcterms:W3CDTF">2023-05-18T08:11:00Z</dcterms:modified>
  <cp:revision>41</cp:revision>
  <dc:subject/>
  <dc:title>Regulamin KM PO PW</dc:title>
</cp:coreProperties>
</file>