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arszawa, 22 marca 2023 r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agwekspisutreci"/>
        <w:rPr/>
      </w:pPr>
      <w:r>
        <w:rPr/>
        <w:t>Raport z działalności</w:t>
      </w:r>
    </w:p>
    <w:p>
      <w:pPr>
        <w:pStyle w:val="Nagwekspisutreci"/>
        <w:rPr/>
      </w:pPr>
      <w:r>
        <w:rPr/>
        <w:t>Rzecznika Funduszy Europejskich</w:t>
      </w:r>
    </w:p>
    <w:p>
      <w:pPr>
        <w:pStyle w:val="Nagwekspisutreci"/>
        <w:rPr/>
      </w:pPr>
      <w:r>
        <w:rPr/>
        <w:t>za 202</w:t>
      </w:r>
      <w:r>
        <w:rPr>
          <w:lang w:val="pl-PL"/>
        </w:rPr>
        <w:t>2</w:t>
      </w:r>
      <w:r>
        <w:rPr/>
        <w:t xml:space="preserve"> rok</w:t>
      </w:r>
    </w:p>
    <w:p>
      <w:pPr>
        <w:pStyle w:val="Nagwekspisutreci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lang w:val="en-US" w:eastAsia="pl-PL"/>
        </w:rPr>
      </w:r>
    </w:p>
    <w:p>
      <w:pPr>
        <w:pStyle w:val="Nagwekspisutreci"/>
        <w:rPr>
          <w:lang w:val="pl-PL"/>
        </w:rPr>
      </w:pPr>
      <w:r>
        <w:rPr/>
        <w:t>Spis treści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30467773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króty użyte w dokumencie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7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prawna i cel raportu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7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aportu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7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i sposób działania Rzecznika Funduszy Europejskich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7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Rzecznika FE wynikające z ustawy wdrożeniowej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78">
            <w:r>
              <w:rPr>
                <w:rStyle w:val="IndexLink"/>
                <w:lang w:val="en-US" w:eastAsia="en-US"/>
              </w:rPr>
              <w:t>5.1 Rozpatrywanie zgłoszeń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79">
            <w:r>
              <w:rPr>
                <w:rStyle w:val="IndexLink"/>
                <w:lang w:val="en-US" w:eastAsia="en-US"/>
              </w:rPr>
              <w:t>5.2 Okresowy przegląd procedur i raporty własne Rzecznika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80">
            <w:r>
              <w:rPr>
                <w:rStyle w:val="IndexLink"/>
                <w:lang w:val="en-US" w:eastAsia="en-US"/>
              </w:rPr>
              <w:t>5.3 Rekomendacje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8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dodatkowe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82">
            <w:r>
              <w:rPr>
                <w:rStyle w:val="IndexLink"/>
                <w:lang w:val="en-US" w:eastAsia="en-US"/>
              </w:rPr>
              <w:t>6.1 Portal Głos beneficjenta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83">
            <w:r>
              <w:rPr>
                <w:rStyle w:val="IndexLink"/>
                <w:lang w:val="en-US" w:eastAsia="en-US"/>
              </w:rPr>
              <w:t>6.2 Współpraca z Rzecznikami Funduszy Europejskich właściwych dla RPO/IP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130467784">
            <w:r>
              <w:rPr>
                <w:rStyle w:val="IndexLink"/>
                <w:lang w:val="en-US" w:eastAsia="en-US"/>
              </w:rPr>
              <w:t>6.3 Spotkania Rzecznika ze zgłoszeniodawcami lub instytucjami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bookmarkStart w:id="0" w:name="__RefHeading___Toc130467773"/>
      <w:bookmarkStart w:id="1" w:name="__RefHeading___Toc130467773"/>
      <w:r>
        <w:br w:type="page"/>
      </w:r>
    </w:p>
    <w:p>
      <w:pPr>
        <w:pStyle w:val="Heading1"/>
        <w:numPr>
          <w:ilvl w:val="0"/>
          <w:numId w:val="4"/>
        </w:numPr>
        <w:ind w:left="360" w:hanging="360"/>
        <w:rPr/>
      </w:pPr>
      <w:r>
        <w:rPr/>
        <w:t>Skróty uży</w:t>
      </w:r>
      <w:r>
        <w:rPr>
          <w:lang w:val="pl-PL"/>
        </w:rPr>
        <w:t>te</w:t>
      </w:r>
      <w:r>
        <w:rPr/>
        <w:t xml:space="preserve"> w dokumencie</w:t>
      </w:r>
      <w:bookmarkEnd w:id="1"/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P</w:t>
      </w:r>
      <w:r>
        <w:rPr>
          <w:rFonts w:cs="Calibri" w:ascii="Calibri" w:hAnsi="Calibri"/>
        </w:rPr>
        <w:tab/>
        <w:t xml:space="preserve">Instytucja Pośrednicząca </w:t>
      </w:r>
    </w:p>
    <w:p>
      <w:pPr>
        <w:pStyle w:val="Normal"/>
        <w:tabs>
          <w:tab w:val="clear" w:pos="708"/>
          <w:tab w:val="left" w:pos="993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Z</w:t>
      </w:r>
      <w:r>
        <w:rPr>
          <w:rFonts w:cs="Calibri" w:ascii="Calibri" w:hAnsi="Calibri"/>
        </w:rPr>
        <w:tab/>
        <w:tab/>
        <w:t>Instytucja Zarządzająca</w:t>
      </w:r>
    </w:p>
    <w:p>
      <w:pPr>
        <w:pStyle w:val="Normal"/>
        <w:tabs>
          <w:tab w:val="clear" w:pos="708"/>
          <w:tab w:val="left" w:pos="993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FiPR / Ministerstwo</w:t>
      </w:r>
      <w:r>
        <w:rPr>
          <w:rFonts w:cs="Calibri" w:ascii="Calibri" w:hAnsi="Calibri"/>
        </w:rPr>
        <w:tab/>
        <w:t>Ministerstwo Funduszy i Polityki Regionalnej</w:t>
      </w:r>
    </w:p>
    <w:p>
      <w:pPr>
        <w:pStyle w:val="Normal"/>
        <w:tabs>
          <w:tab w:val="clear" w:pos="708"/>
          <w:tab w:val="left" w:pos="993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CBiR</w:t>
      </w:r>
      <w:r>
        <w:rPr>
          <w:rFonts w:cs="Calibri" w:ascii="Calibri" w:hAnsi="Calibri"/>
        </w:rPr>
        <w:tab/>
        <w:tab/>
        <w:t>Narodowe Centrum Badań i Rozwoju</w:t>
      </w:r>
    </w:p>
    <w:p>
      <w:pPr>
        <w:pStyle w:val="Normal"/>
        <w:tabs>
          <w:tab w:val="clear" w:pos="708"/>
          <w:tab w:val="left" w:pos="993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GO</w:t>
      </w:r>
      <w:r>
        <w:rPr>
          <w:rFonts w:cs="Calibri" w:ascii="Calibri" w:hAnsi="Calibri"/>
        </w:rPr>
        <w:tab/>
        <w:tab/>
        <w:t>Organizacje Pozarządowe</w:t>
      </w:r>
    </w:p>
    <w:p>
      <w:pPr>
        <w:pStyle w:val="Normal"/>
        <w:tabs>
          <w:tab w:val="clear" w:pos="708"/>
          <w:tab w:val="left" w:pos="993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IR</w:t>
      </w:r>
      <w:r>
        <w:rPr>
          <w:rFonts w:cs="Calibri" w:ascii="Calibri" w:hAnsi="Calibri"/>
        </w:rPr>
        <w:tab/>
        <w:tab/>
        <w:t>Program Operacyjny Innowacyjny Rozwój</w:t>
      </w:r>
    </w:p>
    <w:p>
      <w:pPr>
        <w:pStyle w:val="Normal"/>
        <w:tabs>
          <w:tab w:val="clear" w:pos="708"/>
          <w:tab w:val="left" w:pos="993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IS                             </w:t>
      </w:r>
      <w:r>
        <w:rPr>
          <w:rFonts w:cs="Calibri" w:ascii="Calibri" w:hAnsi="Calibri"/>
        </w:rPr>
        <w:t>Program Operacyjny Infrastruktura i Środowisko</w:t>
      </w:r>
    </w:p>
    <w:p>
      <w:pPr>
        <w:pStyle w:val="Normal"/>
        <w:tabs>
          <w:tab w:val="clear" w:pos="708"/>
          <w:tab w:val="left" w:pos="993" w:leader="none"/>
        </w:tabs>
        <w:ind w:left="1843" w:hanging="1843"/>
        <w:rPr/>
      </w:pPr>
      <w:r>
        <w:rPr>
          <w:rFonts w:cs="Calibri" w:ascii="Calibri" w:hAnsi="Calibri"/>
          <w:b/>
          <w:bCs/>
        </w:rPr>
        <w:t>POWR</w:t>
      </w:r>
      <w:r>
        <w:rPr>
          <w:rFonts w:cs="Calibri" w:ascii="Calibri" w:hAnsi="Calibri"/>
        </w:rPr>
        <w:tab/>
        <w:tab/>
        <w:t>Program Operacyjny Wiedza Edukacja Rozwój</w:t>
      </w:r>
    </w:p>
    <w:p>
      <w:pPr>
        <w:pStyle w:val="Normal"/>
        <w:tabs>
          <w:tab w:val="clear" w:pos="708"/>
          <w:tab w:val="left" w:pos="993" w:leader="none"/>
        </w:tabs>
        <w:ind w:left="1843" w:hanging="1843"/>
        <w:rPr/>
      </w:pPr>
      <w:r>
        <w:rPr>
          <w:rFonts w:cs="Calibri" w:ascii="Calibri" w:hAnsi="Calibri"/>
          <w:b/>
          <w:bCs/>
        </w:rPr>
        <w:t>POPC</w:t>
      </w:r>
      <w:r>
        <w:rPr>
          <w:rFonts w:cs="Calibri" w:ascii="Calibri" w:hAnsi="Calibri"/>
        </w:rPr>
        <w:tab/>
        <w:tab/>
        <w:t>Program Operacyjny Polska Cyfrowa</w:t>
      </w:r>
    </w:p>
    <w:p>
      <w:pPr>
        <w:pStyle w:val="Normal"/>
        <w:tabs>
          <w:tab w:val="clear" w:pos="708"/>
          <w:tab w:val="left" w:pos="993" w:leader="none"/>
        </w:tabs>
        <w:ind w:left="1843" w:hanging="1843"/>
        <w:rPr/>
      </w:pPr>
      <w:r>
        <w:rPr>
          <w:rFonts w:cs="Calibri" w:ascii="Calibri" w:hAnsi="Calibri"/>
          <w:b/>
          <w:bCs/>
        </w:rPr>
        <w:t>POPW</w:t>
      </w:r>
      <w:r>
        <w:rPr>
          <w:rFonts w:cs="Calibri" w:ascii="Calibri" w:hAnsi="Calibri"/>
        </w:rPr>
        <w:tab/>
        <w:tab/>
        <w:t>Program Operacyjny Polska Wschodnia</w:t>
      </w:r>
    </w:p>
    <w:p>
      <w:pPr>
        <w:pStyle w:val="Normal"/>
        <w:tabs>
          <w:tab w:val="clear" w:pos="708"/>
          <w:tab w:val="left" w:pos="993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PT</w:t>
      </w:r>
      <w:r>
        <w:rPr>
          <w:rFonts w:cs="Calibri" w:ascii="Calibri" w:hAnsi="Calibri"/>
        </w:rPr>
        <w:tab/>
        <w:tab/>
        <w:t>Program Operacyjny Pomoc Techniczn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F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zecznik</w:t>
      </w:r>
      <w:r>
        <w:rPr>
          <w:rFonts w:cs="Calibri" w:ascii="Calibri" w:hAnsi="Calibri"/>
        </w:rPr>
        <w:tab/>
        <w:t>Rzecznik Funduszy Europejskich, o którym mowa w ustawie wdrożeniowej</w:t>
      </w:r>
    </w:p>
    <w:p>
      <w:pPr>
        <w:pStyle w:val="Normal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PO</w:t>
      </w:r>
      <w:r>
        <w:rPr>
          <w:rFonts w:cs="Calibri" w:ascii="Calibri" w:hAnsi="Calibri"/>
        </w:rPr>
        <w:tab/>
        <w:t>Regionalne Programy Operacyjne</w:t>
      </w:r>
    </w:p>
    <w:p>
      <w:pPr>
        <w:pStyle w:val="Normal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2014</w:t>
        <w:tab/>
      </w:r>
      <w:r>
        <w:rPr>
          <w:rFonts w:cs="Calibri" w:ascii="Calibri" w:hAnsi="Calibri"/>
        </w:rPr>
        <w:t>aplikacja centralnego systemu teleinformatycznego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E</w:t>
      </w:r>
      <w:r>
        <w:rPr>
          <w:rFonts w:cs="Calibri" w:ascii="Calibri" w:hAnsi="Calibri"/>
        </w:rPr>
        <w:tab/>
        <w:t>Unia Europejska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oD</w:t>
      </w:r>
      <w:r>
        <w:rPr>
          <w:rFonts w:cs="Calibri" w:ascii="Calibri" w:hAnsi="Calibri"/>
        </w:rPr>
        <w:tab/>
        <w:t>Umowa o dofinansowanie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lineRule="auto" w:line="240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stawa wdrożeniowa 2014-2020</w:t>
      </w:r>
      <w:r>
        <w:rPr>
          <w:rFonts w:cs="Calibri" w:ascii="Calibri" w:hAnsi="Calibri"/>
        </w:rPr>
        <w:tab/>
        <w:t>ustawa z dnia 11 lipca 2014 r. o zasadach realizacji programów w zakresie polityki spójności finansowanych w perspektywie finansowej 2014-2020 (Dz. U. 2017 poz. 1460 z późn. zm.)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spacing w:lineRule="auto" w:line="240"/>
        <w:ind w:left="1843" w:hanging="184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stawa wdrożeniowa 2021-2027</w:t>
      </w:r>
      <w:r>
        <w:rPr>
          <w:rFonts w:cs="Calibri" w:ascii="Calibri" w:hAnsi="Calibri"/>
        </w:rPr>
        <w:t xml:space="preserve"> </w:t>
        <w:tab/>
        <w:t>ustawa z dnia 28 kwietnia 2022 r. o zasadach realizacji zadań finansowanych ze środków europejskich w perspektywie finansowej 2021–2027 (</w:t>
      </w:r>
      <w:r>
        <w:rPr>
          <w:rFonts w:cs="Calibri" w:ascii="Calibri" w:hAnsi="Calibri"/>
          <w:color w:val="000000"/>
        </w:rPr>
        <w:t>Dz.U. z 2022 r. poz. 1079)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oD</w:t>
      </w:r>
      <w:r>
        <w:rPr>
          <w:rFonts w:cs="Calibri" w:ascii="Calibri" w:hAnsi="Calibri"/>
        </w:rPr>
        <w:tab/>
        <w:t>Wniosek o dofinansowanie projektu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ind w:left="360" w:hanging="360"/>
        <w:rPr>
          <w:lang w:val="pl-PL"/>
        </w:rPr>
      </w:pPr>
      <w:bookmarkStart w:id="2" w:name="__RefHeading___Toc130467774"/>
      <w:r>
        <w:rPr/>
        <w:t xml:space="preserve">Podstawa </w:t>
      </w:r>
      <w:r>
        <w:rPr>
          <w:lang w:val="pl-PL"/>
        </w:rPr>
        <w:t xml:space="preserve">prawna </w:t>
      </w:r>
      <w:r>
        <w:rPr/>
        <w:t xml:space="preserve">i cel </w:t>
      </w:r>
      <w:r>
        <w:rPr>
          <w:lang w:val="pl-PL"/>
        </w:rPr>
        <w:t>r</w:t>
      </w:r>
      <w:r>
        <w:rPr/>
        <w:t>aportu</w:t>
      </w:r>
      <w:bookmarkEnd w:id="2"/>
      <w:r>
        <w:rPr/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stawą opracowania niniejszego </w:t>
      </w:r>
      <w:r>
        <w:rPr>
          <w:rFonts w:cs="Calibri" w:ascii="Calibri" w:hAnsi="Calibri"/>
          <w:i/>
          <w:iCs/>
          <w:color w:val="000000"/>
        </w:rPr>
        <w:t>Raportu</w:t>
      </w:r>
      <w:r>
        <w:rPr>
          <w:rFonts w:cs="Calibri" w:ascii="Calibri" w:hAnsi="Calibri"/>
          <w:color w:val="000000"/>
        </w:rPr>
        <w:t xml:space="preserve"> są tzw. ustawy wdrożeniowe, wprowadzające mechanizmy koordynacji realizacji programów (operacyjnych) wspófinansowanych z funduszy strukturalnych i Funduszu Spójności oraz zasady wdrażania środków polityki spójności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. 14a ustawy o zasadach realizacji programów w zakresie polityki spójności finansowanych w perspektywie finansowej 2014–2020</w:t>
      </w:r>
    </w:p>
    <w:p>
      <w:pPr>
        <w:pStyle w:val="Normal"/>
        <w:numPr>
          <w:ilvl w:val="0"/>
          <w:numId w:val="11"/>
        </w:numPr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. 14 Ustawy o zasadach realizacji zadań finansowanych ze środków europejskich w perspektywie finansowej 2021–2027 </w:t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stawę wdrożeniową 2021-2027 przyjęto w kwietniu 2022 r., utrzymując funkcję Rzecznika Funduszy Europejskich także w odniesieniu do programów nowej perspektywy finansowej. Rzecznikowi FE utrzymano dotychczasowe zadania, wzbogacając je dodatkowo o realizowanie funkcji mediacyjnej w kontaktach podmiotu przekazującego zgłoszenie z właściwą instytucją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godnie z przywołanymi przepisami ww. ustaw, Rzecznik Funduszy Europejskich sporządza, w terminie do 31 marca, roczny raport ze swojej działalności za poprzedni rok i przedkłada go instytucjom zarządzającym, które zamieszczają go na swoich stronach internetowych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Celem sporządzenia Raportu jest sprawozdanie z realizacji zadań Rzecznika oraz ocena wpływu jego działalności na realizację krajowych programów operacyjnych.</w:t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uppressAutoHyphens w:val="true"/>
        <w:spacing w:lineRule="auto" w:line="276" w:before="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1"/>
        <w:numPr>
          <w:ilvl w:val="0"/>
          <w:numId w:val="4"/>
        </w:numPr>
        <w:ind w:left="360" w:hanging="360"/>
        <w:rPr/>
      </w:pPr>
      <w:bookmarkStart w:id="3" w:name="__RefHeading___Toc130467775"/>
      <w:bookmarkEnd w:id="3"/>
      <w:r>
        <w:rPr/>
        <w:t xml:space="preserve">Zakres </w:t>
      </w:r>
      <w:r>
        <w:rPr>
          <w:lang w:val="pl-PL"/>
        </w:rPr>
        <w:t>raportu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</w:rPr>
        <w:t>Raport przedstawia opis oraz wyniki działań podjętych przez Rzecznika w okresie sprawozdawczym i zawiera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zakres i sposób działania Rzecznika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26" w:hanging="360"/>
        <w:rPr/>
      </w:pPr>
      <w:r>
        <w:rPr>
          <w:rFonts w:cs="Calibri" w:ascii="Calibri" w:hAnsi="Calibri"/>
        </w:rPr>
        <w:t>opis działań Rzecznika związanych z wykonywaniem zadań wynikających z ustawy wdrożeniowej, w tym informacje w zakresie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/>
      </w:pPr>
      <w:r>
        <w:rPr>
          <w:rFonts w:cs="Calibri" w:ascii="Calibri" w:hAnsi="Calibri"/>
        </w:rPr>
        <w:t>rozpatrzonych zgłoszeń (liczba zgłoszeń, sposób ich rozpatrzenia)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rPr/>
      </w:pPr>
      <w:r>
        <w:rPr>
          <w:rFonts w:cs="Calibri" w:ascii="Calibri" w:hAnsi="Calibri"/>
        </w:rPr>
        <w:t>przygotowanych i przekazanych do właściwych instytucji rekomendacji, w tym informacje na temat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993" w:hanging="360"/>
        <w:rPr/>
      </w:pPr>
      <w:r>
        <w:rPr>
          <w:rFonts w:cs="Calibri" w:ascii="Calibri" w:hAnsi="Calibri"/>
        </w:rPr>
        <w:t>stanowiska właściwej instytucji do rekomendacji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993" w:hanging="360"/>
        <w:rPr/>
      </w:pPr>
      <w:r>
        <w:rPr>
          <w:rFonts w:cs="Calibri" w:ascii="Calibri" w:hAnsi="Calibri"/>
        </w:rPr>
        <w:t>działań przewidywanych lub podjętych przez właściwą instytucję w celu ewentualnego wdrożenia rekomendacji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993" w:hanging="360"/>
        <w:rPr>
          <w:rFonts w:ascii="Calibri" w:hAnsi="Calibri" w:cs="Calibri"/>
        </w:rPr>
      </w:pPr>
      <w:r>
        <w:rPr>
          <w:rFonts w:cs="Calibri" w:ascii="Calibri" w:hAnsi="Calibri"/>
        </w:rPr>
        <w:t>postępu we wprowadzaniu przyjętych przez właściwą instytucję rekomendacji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rzeprowadzonych przeglądach procedur lub innych opracowań/raportów własnych Rzecznika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odsumowanie działań dodatkowych realizowanych przez Zespół Rzecznika Funduszy Europejskich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ind w:left="360" w:hanging="360"/>
        <w:rPr/>
      </w:pPr>
      <w:bookmarkStart w:id="4" w:name="__RefHeading___Toc130467776"/>
      <w:bookmarkEnd w:id="4"/>
      <w:r>
        <w:rPr>
          <w:lang w:val="pl-PL"/>
        </w:rPr>
        <w:t>Zakres i sposób działania</w:t>
      </w:r>
      <w:r>
        <w:rPr/>
        <w:t xml:space="preserve"> Rzecznika Funduszy Europejskich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Rzecznik swoim działaniem obejmuje następujące krajowe programy operacyjne w ramach dwóch perspektyw finansowych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2014-2020:</w:t>
      </w:r>
    </w:p>
    <w:p>
      <w:pPr>
        <w:pStyle w:val="Normal"/>
        <w:numPr>
          <w:ilvl w:val="1"/>
          <w:numId w:val="13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Infrastruktura i Środowisko</w:t>
      </w:r>
    </w:p>
    <w:p>
      <w:pPr>
        <w:pStyle w:val="Normal"/>
        <w:numPr>
          <w:ilvl w:val="1"/>
          <w:numId w:val="13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Wiedza Edukacja Rozwój</w:t>
      </w:r>
    </w:p>
    <w:p>
      <w:pPr>
        <w:pStyle w:val="Normal"/>
        <w:numPr>
          <w:ilvl w:val="1"/>
          <w:numId w:val="13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Inteligentny Rozwój</w:t>
      </w:r>
    </w:p>
    <w:p>
      <w:pPr>
        <w:pStyle w:val="Normal"/>
        <w:numPr>
          <w:ilvl w:val="1"/>
          <w:numId w:val="13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Polska Wschodnia</w:t>
      </w:r>
    </w:p>
    <w:p>
      <w:pPr>
        <w:pStyle w:val="Normal"/>
        <w:numPr>
          <w:ilvl w:val="1"/>
          <w:numId w:val="13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Polska Cyfrowa</w:t>
      </w:r>
    </w:p>
    <w:p>
      <w:pPr>
        <w:pStyle w:val="Normal"/>
        <w:numPr>
          <w:ilvl w:val="1"/>
          <w:numId w:val="13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Pomoc Techniczn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2021-2027:</w:t>
      </w:r>
    </w:p>
    <w:p>
      <w:pPr>
        <w:pStyle w:val="Normal"/>
        <w:numPr>
          <w:ilvl w:val="0"/>
          <w:numId w:val="2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Fundusze Europejskie na Infrastrukturę, Klimat, Środowisko</w:t>
      </w:r>
    </w:p>
    <w:p>
      <w:pPr>
        <w:pStyle w:val="Normal"/>
        <w:numPr>
          <w:ilvl w:val="0"/>
          <w:numId w:val="2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Fundusze Europejskie dla Rozwoju Społecznego</w:t>
      </w:r>
    </w:p>
    <w:p>
      <w:pPr>
        <w:pStyle w:val="Normal"/>
        <w:numPr>
          <w:ilvl w:val="0"/>
          <w:numId w:val="2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Fundusze Europejskie dla Nowoczesnej Gospodarki</w:t>
      </w:r>
    </w:p>
    <w:p>
      <w:pPr>
        <w:pStyle w:val="Normal"/>
        <w:numPr>
          <w:ilvl w:val="0"/>
          <w:numId w:val="2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Fundusze Europejskie dla Polski Wschodniej</w:t>
      </w:r>
    </w:p>
    <w:p>
      <w:pPr>
        <w:pStyle w:val="Normal"/>
        <w:numPr>
          <w:ilvl w:val="0"/>
          <w:numId w:val="2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Fundusze Europejskie na Rozwój Cyfrowy</w:t>
      </w:r>
    </w:p>
    <w:p>
      <w:pPr>
        <w:pStyle w:val="Normal"/>
        <w:numPr>
          <w:ilvl w:val="0"/>
          <w:numId w:val="2"/>
        </w:numPr>
        <w:ind w:left="993" w:hanging="426"/>
        <w:rPr>
          <w:rFonts w:ascii="Calibri" w:hAnsi="Calibri" w:cs="Calibri"/>
        </w:rPr>
      </w:pPr>
      <w:r>
        <w:rPr>
          <w:rFonts w:cs="Calibri" w:ascii="Calibri" w:hAnsi="Calibri"/>
        </w:rPr>
        <w:t>Pomoc Techniczna dla Funduszy Europejski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RFE wykonuje swoje zadania przy pomocy Zespołu Rzecznika Funduszy Europejskich, którego jest bezpośrednim przełożonym. Zespół liczy dwóch pracowników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Rok 2022 był dla Zespołu RFE istotny pod względem organizacyjnym przede wszystkim z uwagi na zmianę na stanowisku Rzecznika FE. Z końcem sierpnia 2022 r. funkcję tę zaprzestała pełnić Pani Agata Zielińska. Do czasu powołania nowego Rzecznika, którego wyłoniono w ramach otwartej procedury konkursowej, pełniącą obowiązki Rzecznika FE była Pani Anna Klukowska, Z-ca Dyrektora Departamentu Komunikacji i Promocji.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em 2 grudnia 2022 r. nowym Rzecznikiem Funduszy Europejskich został Pan Tomasz Kot. </w:t>
      </w:r>
    </w:p>
    <w:p>
      <w:pPr>
        <w:pStyle w:val="Normal"/>
        <w:ind w:left="567" w:hanging="0"/>
        <w:rPr/>
      </w:pPr>
      <w:r>
        <w:rPr>
          <w:rFonts w:cs="Calibri" w:ascii="Calibri" w:hAnsi="Calibri"/>
        </w:rPr>
        <w:t>Rzecznik zapewnia możliwość kontaktu: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efonicznego 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Każdy z pracowników zespołu posiada indywidualny numer telefonu, pod którym możliwy jest z nim bezpośredni kontakt (zarówno z pracownikami Zespołu Rzecznika Funduszy Europejskich, jak i bezpośrednio z Rzecznikiem) – łącznie 3 linie telefoniczne.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>
          <w:rFonts w:cs="Calibri" w:ascii="Calibri" w:hAnsi="Calibri"/>
          <w:b/>
        </w:rPr>
        <w:t>Elektronicznego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obsługi zgłoszeń dedykowany jest specjalny adres mailowy rzecznikfe@mfipr.gov.pl, który może być obsługiwany jednocześnie przez wszystkich pracowników zespołu. 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Dodatkowo zgłoszeniodawcy mogą skorzystać z formularza kontaktowego zamieszczonego na portalu www.funduszeeuropejskie.gov.pl.</w:t>
      </w:r>
    </w:p>
    <w:p>
      <w:pPr>
        <w:pStyle w:val="Normal"/>
        <w:numPr>
          <w:ilvl w:val="0"/>
          <w:numId w:val="9"/>
        </w:numPr>
        <w:ind w:left="993" w:hanging="284"/>
        <w:rPr/>
      </w:pPr>
      <w:r>
        <w:rPr>
          <w:rFonts w:cs="Calibri" w:ascii="Calibri" w:hAnsi="Calibri"/>
          <w:b/>
        </w:rPr>
        <w:t>Pisemnego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Korespondencję do Rzecznika można kierować także na ogólny adres korespondencyjny MFiPR: ul. Wspólna 2/4, 00-926 Warszawa (z dopiskiem „zgłoszenie do Rzecznika Funduszy Europejskich”).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istego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Chętni mogą także skorzystać z kontaktu osobist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ind w:left="360" w:hanging="360"/>
        <w:rPr>
          <w:lang w:val="pl-PL"/>
        </w:rPr>
      </w:pPr>
      <w:bookmarkStart w:id="5" w:name="__RefHeading___Toc130467777"/>
      <w:bookmarkEnd w:id="5"/>
      <w:r>
        <w:rPr/>
        <w:t xml:space="preserve">Działania Rzecznika </w:t>
      </w:r>
      <w:r>
        <w:rPr>
          <w:lang w:val="pl-PL"/>
        </w:rPr>
        <w:t>FE</w:t>
      </w:r>
      <w:r>
        <w:rPr/>
        <w:t xml:space="preserve"> wynikające z ustawy</w:t>
      </w:r>
      <w:r>
        <w:rPr>
          <w:lang w:val="pl-PL"/>
        </w:rPr>
        <w:t xml:space="preserve"> wdrożeniowej</w:t>
      </w:r>
    </w:p>
    <w:p>
      <w:pPr>
        <w:pStyle w:val="Heading2"/>
        <w:rPr/>
      </w:pPr>
      <w:bookmarkStart w:id="6" w:name="__RefHeading___Toc130467778"/>
      <w:bookmarkEnd w:id="6"/>
      <w:r>
        <w:rPr/>
        <w:t>5.1 Rozpatrywanie zgłoszeń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Ogólna liczba zgłoszeń wg stanu na dzień 31 grudnia 2022 -  102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 okresie od 1 stycznia 2022 r. do 31 grudnia 2022 r. do RFE wpłynęły </w:t>
      </w:r>
      <w:r>
        <w:rPr>
          <w:rFonts w:cs="Calibri" w:ascii="Calibri" w:hAnsi="Calibri"/>
          <w:b/>
          <w:bCs/>
          <w:lang w:val="en-US" w:eastAsia="en-US"/>
        </w:rPr>
        <w:t>102</w:t>
      </w:r>
      <w:r>
        <w:rPr>
          <w:rFonts w:cs="Calibri" w:ascii="Calibri" w:hAnsi="Calibri"/>
          <w:lang w:val="en-US" w:eastAsia="en-US"/>
        </w:rPr>
        <w:t xml:space="preserve"> sprawy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 ramach krajowych programów operacyjnych najczęściej zgłaszane były kwestie dotyczące POIR - 18% (18 zgłoszeń) oraz POPC - 18% (18 zgłoszeń)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Nieco mniejszy udział niż w latach 2018-2021 stanowiły zgłoszenia dotyczące POWR - 12% (12 zgłoszeń). Ponadto, niewielką część zgłoszeń dotyczyły sprawy z POPW - 7% (7 zgłoszeń) oraz POIŚ - 3% (3 zgłoszenia)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dobnie jak w latach poprzednich brak było spraw dotyczących POPT. Dodatkowo, ok. 11% spraw skierowanych do RFE dotyczyło zagadnień horyzontalnych  (11 zgłoszeń)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ozostałe zgłoszenia, które wpłynęły do RFE obejmowały zagadnienia związane z wdrażaniem RPO </w:t>
        <w:br/>
        <w:t xml:space="preserve">i stanowiły 19% spraw (19 zgłoszeń) oraz sprawy „inne” (np. PROW, Norweski Mechanizm Finansowy) - ok. 14% (14 zgłoszeń)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iększość tego typu zgłoszeń została przekazana zgodnie z właściwością do odpowiednich RFE RPO lub właściwej instytucji. W części takich przypadków Rzecznik w minsterstwie współpracował z Rzecznikiem z regionu przy analizie danej sprawy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naczną liczbę stanowiły także zgłoszenia dotyczące zagadnień horyzontalnych oraz zagadnień związanych z RPO, do obsługi których powołani są Rzecznicy Funduszy Europejskich w poszczególnych województwach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 porównaniu z rokiem 2021 nastąpił blisko 25% spadek liczby zgłoszeń. Natomiast w porównaniu z latami wcześniejszymi spadek ten był jeszcze wyraźniejszy i wynosił ponad 40%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Sytuacja ta spowodowana była zakończeniem większości konkursów i projektów perspektywy finansowej 2014-2020. Można też przypuszczać, że wpływ na to miały liczne usprawnienia wprowadzone w instytucjach odpowiedzialnych za wdrażanie funduszy polegające m.in. na poprawie i uelastycznieniu obowiązujących procedur, przeprowadzeniu szkoleń opiekunów projektów, a także wzrost wiedzy samych beneficjentów m. in. dzięki dedykowanym im szkoleniom czy podręcznikom.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t>Jednocześnie, w roku 2022 nie wpływały jeszcze zgłoszenia dotyczące prerspektywy finansowej 2021-2027. Sytuacja ta ulegnie zmianie dopiero w I kwartale 2023 r. kiedy uruchomione zostaną pierwsze konkursy nowej perspektywy finansowej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highlight w:val="yellow"/>
          <w:lang w:val="en-US" w:eastAsia="en-US"/>
        </w:rPr>
      </w:pPr>
      <w:r>
        <w:rPr>
          <w:lang w:val="en-US" w:eastAsia="en-US"/>
        </w:rPr>
        <w:object w:dxaOrig="7681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4pt;height:295.95pt" filled="f" o:ole="">
            <v:imagedata r:id="rId3" o:title=""/>
          </v:shape>
          <o:OLEObject Type="Embed" ProgID="Excel.Sheet.12" ShapeID="ole_rId2" DrawAspect="Content" ObjectID="_2090873001" r:id="rId2"/>
        </w:object>
      </w:r>
    </w:p>
    <w:p>
      <w:pPr>
        <w:pStyle w:val="Normal"/>
        <w:spacing w:lineRule="auto" w:line="276"/>
        <w:rPr>
          <w:rFonts w:ascii="Calibri" w:hAnsi="Calibri" w:cs="Calibri"/>
          <w:highlight w:val="yellow"/>
          <w:lang w:val="en-US" w:eastAsia="en-US"/>
        </w:rPr>
      </w:pPr>
      <w:r>
        <w:rPr>
          <w:rFonts w:cs="Calibri" w:ascii="Calibri" w:hAnsi="Calibri"/>
          <w:highlight w:val="yellow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nały wpływu zgłoszeń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 2022 roku zdecydowanie największa liczba zgłoszeń wpłynęła do RFE za pośrednictwem poczty elektronicznej na adres Rzecznika - 84 sprawy. Pozostałe kanały wpływu tj. formularz zgłoszeniowy, droga pisemna czy też zgłoszenia telefoniczne cieszyły się mniejszym zainteresowaniem. Warto podkreślić, że wiele spraw wstępnie sygnalizowanych było drogą telefoniczną, a dopiero po wstępnej analizie niezbędną dokumentację i szczegóły zgłoszenia przekazywano pocztą elektroniczną.  W 2022 r. tylko jedno zgłoszenie zostało przekazane osobiście w trakcie spotkania z RFE.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highlight w:val="yellow"/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7pt;height:194.55pt" filled="f" o:ole="">
            <v:imagedata r:id="rId5" o:title=""/>
          </v:shape>
          <o:OLEObject Type="Embed" ProgID="Excel.Sheet.12" ShapeID="ole_rId4" DrawAspect="Content" ObjectID="_2016084412" r:id="rId4"/>
        </w:objec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iczba</w:t>
      </w:r>
      <w:r>
        <w:rPr>
          <w:rStyle w:val="Nagwek3Znak"/>
          <w:rFonts w:eastAsia="Calibri"/>
          <w:b w:val="false"/>
        </w:rPr>
        <w:t xml:space="preserve"> </w:t>
      </w:r>
      <w:r>
        <w:rPr>
          <w:rFonts w:cs="Calibri" w:ascii="Calibri" w:hAnsi="Calibri"/>
          <w:b/>
          <w:bCs/>
        </w:rPr>
        <w:t>zgłoszeń</w:t>
      </w:r>
      <w:r>
        <w:rPr>
          <w:rStyle w:val="Nagwek3Znak"/>
          <w:rFonts w:eastAsia="Calibri"/>
          <w:b w:val="false"/>
        </w:rPr>
        <w:t xml:space="preserve"> </w:t>
      </w:r>
      <w:r>
        <w:rPr>
          <w:rFonts w:cs="Calibri" w:ascii="Calibri" w:hAnsi="Calibri"/>
          <w:b/>
          <w:bCs/>
        </w:rPr>
        <w:t>według</w:t>
      </w:r>
      <w:r>
        <w:rPr>
          <w:rStyle w:val="Nagwek3Znak"/>
          <w:rFonts w:eastAsia="Calibri"/>
          <w:b w:val="false"/>
        </w:rPr>
        <w:t xml:space="preserve"> </w:t>
      </w:r>
      <w:r>
        <w:rPr>
          <w:rFonts w:cs="Calibri" w:ascii="Calibri" w:hAnsi="Calibri"/>
          <w:b/>
          <w:bCs/>
        </w:rPr>
        <w:t>statusu</w:t>
      </w:r>
      <w:r>
        <w:rPr/>
        <w:t xml:space="preserve"> </w:t>
      </w:r>
      <w:r>
        <w:rPr>
          <w:rFonts w:cs="Calibri" w:ascii="Calibri" w:hAnsi="Calibri"/>
          <w:b/>
          <w:bCs/>
        </w:rPr>
        <w:t>nad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obnie jak w latach poprzednich, w 2022 roku najwięcej zgłoszeń do RFE przekazanych zostało przez dwie grupy nadawców. Najliczniejszą z nich były tym razem osoby fizyczne, których zgłoszenia wynosiły 49%, natomiast od przedsiębiorców wpłynęło 42% zgłoszeń. Łącznie zgłoszenia od tych dwóch grup stanowiły ponad 91% wszystkich spraw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koło 2% zgłoszeń, które wpłynęło do RFE pochodziło od uczelni wyższych. Ponadto, w 9% przypadków zgłoszenia zakwalifikowano do kategorii „inne”, w której znalazły się m. in. fundacja, firma konsultingowa, kancelaria prawna, Zakład Opieki Zdrowotnej, wspólnota mieszkaniowa czy też administracja publiczn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lang w:val="en-US" w:eastAsia="en-US"/>
        </w:rPr>
        <w:object w:dxaOrig="896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7pt;height:162.25pt" filled="f" o:ole="">
            <v:imagedata r:id="rId7" o:title=""/>
          </v:shape>
          <o:OLEObject Type="Embed" ProgID="Excel.Sheet.12" ShapeID="ole_rId6" DrawAspect="Content" ObjectID="_1974862818" r:id="rId6"/>
        </w:objec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Liczba</w:t>
      </w:r>
      <w:r>
        <w:rPr/>
        <w:t xml:space="preserve"> </w:t>
      </w:r>
      <w:r>
        <w:rPr>
          <w:rFonts w:cs="Calibri" w:ascii="Calibri" w:hAnsi="Calibri"/>
          <w:b/>
          <w:bCs/>
        </w:rPr>
        <w:t>zgłoszeń</w:t>
      </w:r>
      <w:r>
        <w:rPr/>
        <w:t xml:space="preserve"> </w:t>
      </w:r>
      <w:r>
        <w:rPr>
          <w:rFonts w:cs="Calibri" w:ascii="Calibri" w:hAnsi="Calibri"/>
          <w:b/>
          <w:bCs/>
        </w:rPr>
        <w:t>wg</w:t>
      </w:r>
      <w:r>
        <w:rPr/>
        <w:t xml:space="preserve"> </w:t>
      </w:r>
      <w:r>
        <w:rPr>
          <w:rFonts w:cs="Calibri" w:ascii="Calibri" w:hAnsi="Calibri"/>
          <w:b/>
          <w:bCs/>
        </w:rPr>
        <w:t>kategorii</w:t>
      </w:r>
      <w:r>
        <w:rPr/>
        <w:t xml:space="preserve"> </w:t>
      </w:r>
      <w:r>
        <w:rPr>
          <w:rFonts w:cs="Calibri" w:ascii="Calibri" w:hAnsi="Calibri"/>
          <w:b/>
          <w:bCs/>
        </w:rPr>
        <w:t>nadawc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edług podziału na kategorię nadawcy, najwięcej zgłoszeń wpłynęło od beneficjentów - 28 spraw. Pozostałe grupy pod względem wpływających spraw stanowili uczestnicy projektu - 12 zgłoszeń, wnioskodawcy – 10 spraw oraz użytkownicy światłowodu – 9 zgłoszeń. Dużo mniejsza ilość zgłoszeń - od 4 do 5 - pochodziła od odbiorców końcowych, potencjalnych wnioskodawców i od ubiegających się o dotację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Pozostałe 30 zgłoszeń stanowi kategoria „inny”. </w:t>
      </w:r>
      <w:r>
        <w:rPr>
          <w:rFonts w:cs="Calibri" w:ascii="Calibri" w:hAnsi="Calibri"/>
          <w:lang w:val="en-US" w:eastAsia="en-US"/>
        </w:rPr>
        <w:t>Zaliczono do niej m. in.: podwykonawców, oferentów w bazie konkurencyjności, pożyczkobiorców, naukowców, mieszkaniców  gminy, firmę konsultingową, poszukujących dofinansowania oraz prasę lokalną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lang w:val="en-US" w:eastAsia="en-US"/>
        </w:rPr>
        <w:object w:dxaOrig="896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9.7pt;height:274.1pt" filled="f" o:ole="">
            <v:imagedata r:id="rId9" o:title=""/>
          </v:shape>
          <o:OLEObject Type="Embed" ProgID="Excel.Sheet.12" ShapeID="ole_rId8" DrawAspect="Content" ObjectID="_2097386447" r:id="rId8"/>
        </w:object>
      </w:r>
      <w:r>
        <w:rPr>
          <w:rFonts w:cs="Calibri" w:ascii="Calibri" w:hAnsi="Calibri"/>
          <w:b/>
          <w:bCs/>
        </w:rPr>
        <w:t>Typ</w:t>
      </w:r>
      <w:r>
        <w:rPr/>
        <w:t xml:space="preserve"> </w:t>
      </w:r>
      <w:r>
        <w:rPr>
          <w:rFonts w:cs="Calibri" w:ascii="Calibri" w:hAnsi="Calibri"/>
          <w:b/>
          <w:bCs/>
        </w:rPr>
        <w:t>spra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względu na typ sprawy największy udział procentowy stanowiły zgłoszenia o charakterze skargi 47%. Zgłoszenia o charakterze zapytania stanowiły 31%. Natomiast najmniejszy udział procentowy stanowiły zgłoszenia o charakterze wniosku, było to jedynie 12 % spraw, które wpłynęły do RFE w 2022 roku. </w:t>
      </w:r>
    </w:p>
    <w:p>
      <w:pPr>
        <w:pStyle w:val="Normal"/>
        <w:spacing w:lineRule="auto" w:line="276"/>
        <w:rPr>
          <w:rFonts w:ascii="Calibri" w:hAnsi="Calibri" w:cs="Calibri"/>
          <w:highlight w:val="yellow"/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9.7pt;height:238.6pt" filled="f" o:ole="">
            <v:imagedata r:id="rId11" o:title=""/>
          </v:shape>
          <o:OLEObject Type="Embed" ProgID="Excel.Sheet.12" ShapeID="ole_rId10" DrawAspect="Content" ObjectID="_379462432" r:id="rId10"/>
        </w:object>
      </w:r>
      <w:r>
        <w:rPr>
          <w:rFonts w:cs="Calibri" w:ascii="Calibri" w:hAnsi="Calibri"/>
        </w:rPr>
        <w:t xml:space="preserve">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posób</w:t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b/>
          <w:bCs/>
        </w:rPr>
        <w:t>rozpatrzenia</w:t>
      </w:r>
      <w:r>
        <w:rPr>
          <w:rStyle w:val="FootnoteCharacters"/>
          <w:rStyle w:val="FootnoteAnchor"/>
          <w:b/>
          <w:lang w:val="en-US" w:eastAsia="en-US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 przypadku ponad ¾ zgłoszeń (77% spraw) wpływających do RFE udzielono stosownych, często pogłębionych wyjaśnień i informacji pomocnych zgłoszeniodawcom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Ponadto ok. 6% zgłoszeń rozpatrzonych zostało całkowicie pozytywnie dla zgłoszeniodawców  a interwencja Rzecznika w realny sposób powodowała rozwiązanie zgłoszonego problemu. Jedynie w 14% zgłoszonych spraw rezultat analizy/interwencji RFE był negatywny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ozostałe 3% zgłoszeń stanowiły przypadki ogólne, w tym w formie wniosków, pozostające do wykorzystania RFE w przypadku formułowania i wydawania stosownych rekomendacj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lang w:val="en-US" w:eastAsia="en-US"/>
        </w:rPr>
        <w:object w:dxaOrig="8960" w:dyaOrig="53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.6pt;height:273.85pt" filled="f" o:ole="">
            <v:imagedata r:id="rId13" o:title=""/>
          </v:shape>
          <o:OLEObject Type="Embed" ProgID="Excel.Sheet.12" ShapeID="ole_rId12" DrawAspect="Content" ObjectID="_583207452" r:id="rId12"/>
        </w:object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b/>
          <w:bCs/>
        </w:rPr>
        <w:t>Problematyka</w:t>
      </w:r>
      <w:r>
        <w:rPr/>
        <w:t xml:space="preserve"> </w:t>
      </w:r>
      <w:r>
        <w:rPr>
          <w:rFonts w:cs="Calibri" w:ascii="Calibri" w:hAnsi="Calibri"/>
          <w:b/>
          <w:bCs/>
        </w:rPr>
        <w:t>zgłoszeń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względu na problematykę wpływających zgłoszeń największą grupę stanowiły sprawy dotyczące problemów związanych z realizacją projektu. Stanowiły one ponad ¾ spraw wpływających do RFE - 77% (78 zgłoszeń)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lejne pod względem ilości grupy zgłoszeń, stanowiły sprawy dotyczące kwestii związanych z oceną wniosków o dofinansowanie - 9% (9 zgłoszeń) oraz ubieganiem się o dotację - 6% (6 spraw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eco mniejszą ilość zgłoszeń stanowiły sprawy dotyczące organizacji konkursu (2 sprawy), procedury odwoławczej (2 sprawy) oraz kwestii związanych z umową o dofinansowanie (2 zgłoszenia) – po ok. 2%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ostałą grupę zgłoszeń stanowiły sprawy o różnorodnej tematyce sklasyfikowane jako „inne”, stanowiły one ok. 13% (11 spraw). Dotyczyły one m. in. Bazy Usług Rozwojowych, kwalifikowalności wydatków, trwałości projektu, jakości obsługi instytucji, pożyczki zwrotnej, naborów do grantu czy też niezakwalifikowania uczestnika do projektu.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9.7pt;height:285.85pt" filled="f" o:ole="">
            <v:imagedata r:id="rId15" o:title=""/>
          </v:shape>
          <o:OLEObject Type="Embed" ProgID="Excel.Sheet.12" ShapeID="ole_rId14" DrawAspect="Content" ObjectID="_1074393060" r:id="rId14"/>
        </w:objec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łoszenia do RFE w 2022 r. – wybrane przykłady pozytywnych rozwiązań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Wsparcie beneficjentów w dialogu prowadzonym z instytucjami systemu wdrażania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Do Rzecznika Funduszy Europejskich zgłaszają się beneficjenci informujący o utrudnieniach w kontaktach z opiekunami projektów. Sygnalizowane są opóźnienia lub wręcz braki odpowiedzi ze strony instytucji na przesyłaną korespondencję. Zgłaszane opóźnienia dotyczyły najczęściej weryfikacji wniosku o płatność lub zmian zgłoszonych w projekcie. Opoźnienia sięgały w niektórych przypadkach kilku miesięcy, co w bardzo istotny sposób utrudniało beneficjentom realizację projektów. 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W jednym ze zgłoszonych przypadków, beneficjent pomimo monitów i prób kontaktu, nie otrzymywał od IP odpowiedzi na przesłane przez niego wnioski o zmianę projektu. Instytucja nie odpowiadała na bieżącą korespondencję w systemie SL2014 lub odpowiadała z bardzo dużym opóźnieniem. Dodatkowo beneficjent miał utrudniony kontakt z opiekunem projektu. Takie postępowanie świadczy o niewywiązywaniu się przez instytucję z zapisów UoD, z której wynikało, że IP ustosunkuje się do zmian zaproponowanych przez beneficjenta nie później niż 30 dni od dnia ich otrzymania. Natomiast w przypadku konieczności powołania eksperta zewnętrznego do oceny zaproponowanych przez beneficjenta zmian, termin ten może ulec wydłużeniu, o czym beneficjent miał zostać poinformowany. Niestety, w tym przypadku procedury te nie zostały zachowane.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Dzięki interwencji RFE udało się wyjaśnić zaistniałą sytuację i rozwiązać problem związany z komunikacją. Wnioski beneficjenta o zmianę w projekcie, zostały niezwłocznie poddane analizie. Instytucja Pośrednicząca zapewniła również, że w jej działaniu zostaną wprowadzone stosowne zmiany i wzmocnienia kadrowe, aby uniknąć podobnych sytuacji. Działania IP będą podlegać monitoringowi Rzecznika Funduszy Europejski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omoc uczestnikom projektów/grantobiorcom w kontaktach z beneficjentami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Do Rzecznika zgłosił się grantobiorca, który aplikował o wsparcie w ramach dwóch różnych projektów. Jego wniosek został zakwalifikowany do obydwu, jednak zgodnie z zasadami naboru, zgłoszeniodawca zdecydował się na udział tylko w jednym z nich (co potwierdził stosowną korespondencją).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W toku realizacji przez grantobiorcę działań projektowych, beneficjent z którym podpisał umowę, sformułował przeciwko niemu zarzut przedstawienia fałszywych lub niepełnych oświadczeń w celu uzyskania wsparcia finansowego/pomostowego (podejrzewał, że jest on jednocześnie uczestnikiem innego projektu). Zdaniem zgłoszeniodawcy były to informacje nieprawdziwe, gdyż podpisywał umowę tylko z jednym beneficjentem i to od niego otrzymał środki finansowe.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W toku analizy zgłoszenia Rzecznik FE podjął działania, które pomogły ustalić czy grantobiorca faktycznie brał udział w więcej niż jednym projekcie. W związku z tym RFE zwrócił się do instytucji, która nadzorowała projekt, z którego zgłoszeniodawca oświadczył, że się wycofał przed podpisaniem właściwej umowy o powierzenie grantu. 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W oparciu o przekazane informacje RFE był w stanie stwierdzić, że w chwili wypłaty grantobiorcy środków finansowych zgodnie z podpisaną umową, grantobiorca faktycznie nie był uczestnikiem innego projektu. Zatem zarzut sformułowany przeciwko zgłoszenoodawcy, o uczestniczenie w więcej niż jednym projekcie finansowanym z Europejskiego Funduszu Społecznego (EFS), nie znalazł potwierdzenia w dokumentach Instytucji Pośredniczącej.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Zebrane przez Rzecznika materiały w tej sprawie oraz wyrażone stanowisko, stanowiły duże wsparcie dla grantobiorcy w sporze z beneficjentem.</w:t>
      </w:r>
    </w:p>
    <w:p>
      <w:pPr>
        <w:pStyle w:val="Heading2"/>
        <w:rPr>
          <w:rFonts w:ascii="Calibri" w:hAnsi="Calibri" w:cs="Calibri"/>
          <w:bCs w:val="false"/>
          <w:lang w:val="en-US" w:eastAsia="en-US"/>
        </w:rPr>
      </w:pPr>
      <w:r>
        <w:rPr>
          <w:rFonts w:cs="Calibri"/>
          <w:bCs w:val="false"/>
          <w:lang w:val="en-US" w:eastAsia="en-US"/>
        </w:rPr>
      </w:r>
    </w:p>
    <w:p>
      <w:pPr>
        <w:pStyle w:val="Heading2"/>
        <w:rPr/>
      </w:pPr>
      <w:bookmarkStart w:id="7" w:name="__RefHeading___Toc130467779"/>
      <w:bookmarkEnd w:id="7"/>
      <w:r>
        <w:rPr/>
        <w:t>5.2 Okresowy przegląd procedur i raporty własne Rzecznika</w:t>
      </w:r>
    </w:p>
    <w:p>
      <w:pPr>
        <w:pStyle w:val="Normal"/>
        <w:spacing w:before="0" w:after="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 związku z kończącą się perspektywą finansową, Rzecznik Funduszy Europejskich nie zidentyfikował obszaru, który mógłby zostać poddany przeglądowi w 2022 roku. Opracowano natomiast jeden raport własny:</w:t>
      </w:r>
    </w:p>
    <w:p>
      <w:pPr>
        <w:pStyle w:val="Normal"/>
        <w:spacing w:before="0" w:after="6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Podsumowanie raportów z działalności Rzeczników Funduszy Europejskich powołanych dla Regionalnych Programów Operacyjnych za 2021 rok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lang w:val="en-US" w:eastAsia="en-US"/>
        </w:rPr>
        <w:t xml:space="preserve">Rzecznik Funduszy Europejskich w Ministerstwie Funduszy i Polityki Regionalnej koordynuje współpracę pomiędzy RFE powołanymi dla wszystkich programów operacyjnych i zapewnia bieżącą wymianą informacji pomiędzy nimi. </w:t>
      </w:r>
    </w:p>
    <w:p>
      <w:pPr>
        <w:pStyle w:val="Normal"/>
        <w:spacing w:before="0" w:after="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zygotowany raport stanowi syntetyczną informację z zakresu podjętych przez RFE działań w 2021 roku. Poza celami statystycznymi, opracowanie może być także źródłem wskazówek dla Rzeczników w toku wykonywanych przez nich zadań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lang w:val="en-US" w:eastAsia="en-US"/>
        </w:rPr>
        <w:t>Raport podsumowuje działania Rzeczników Funduszy Europejskich dla Regionalnych Programów Operacyjnych, związanych z wykonywaniem zadań wynikających m. in. z ustawy wdrożeniowej, w tym: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ozpatrzone zgłoszenia (ich liczbę i sposób rozpatrzenia),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zygotowanie i przekazanie do właściwych instytucji propozycji usprawnień/ rekomendacji (ich liczbę i status),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zeprowadzone przeglądy procedur,</w:t>
      </w:r>
    </w:p>
    <w:p>
      <w:pPr>
        <w:pStyle w:val="Normal"/>
        <w:numPr>
          <w:ilvl w:val="0"/>
          <w:numId w:val="5"/>
        </w:numPr>
        <w:spacing w:before="0" w:after="60"/>
        <w:ind w:left="709" w:hanging="283"/>
        <w:rPr/>
      </w:pPr>
      <w:r>
        <w:rPr>
          <w:rFonts w:cs="Calibri" w:ascii="Calibri" w:hAnsi="Calibri"/>
          <w:lang w:val="en-US" w:eastAsia="en-US"/>
        </w:rPr>
        <w:t>inne działania (np. inicjatywy własne, działania dodatkowe).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lang w:val="en-US" w:eastAsia="en-US"/>
        </w:rPr>
        <w:t>Okres sprawozdawczy: 1 stycznia – 31 grudnia 2021 r.</w:t>
      </w:r>
    </w:p>
    <w:p>
      <w:pPr>
        <w:pStyle w:val="Normal"/>
        <w:spacing w:before="0" w:after="1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naliza powyższych danych pozwoliła Rzecznikowi FE w Ministerstwie sformułować wnioski w zakresie aktywności i skuteczności działalności poszczególnych rzeczników działających w regionach. 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Heading2"/>
        <w:rPr/>
      </w:pPr>
      <w:bookmarkStart w:id="8" w:name="__RefHeading___Toc130467780"/>
      <w:bookmarkEnd w:id="8"/>
      <w:r>
        <w:rPr/>
        <w:t>5.3 Rekomendacje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tym, że we wpływających do Rzecznika zgłoszeniach powtarzały się wnioski lub sugestie dotyczące utrudnień w realizacji projektów, które były w latach poprzednich tematem rekomendacji – w roku 2022 przekazano do instytucji z systemu wdrażania jedynie 2 propozycje usprawnień. Sformułowano je na podstawie indywidualnych zgłoszeń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8"/>
          <w:u w:val="single"/>
        </w:rPr>
        <w:t>Rekomendacja 1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FE sformułował pakiet rekomendacji dla grantodawcy, w zakresie organizowanych przez niego kolejnych naborów wniosków o powierzenie grantu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15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dłużenie terminów na dokonywanie uzupełnień wniosków do minimum 7 dni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15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rowadzenie do dokumentacji konkursowej informacji o braku możliwości złożenia odwołani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15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prawnienie kontaktu z wnioskodawcami (dotyczy niepozostawiania zapytań przesłanych za pośrednictwem dedykowanego do tego kanału, bez odpowiedzi ze strony instytucji).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ata wydania rekomendacji:</w:t>
      </w:r>
      <w:r>
        <w:rPr>
          <w:rFonts w:cs="Calibri" w:ascii="Calibri" w:hAnsi="Calibri"/>
          <w:szCs w:val="24"/>
        </w:rPr>
        <w:t xml:space="preserve"> 25 marca 2022 r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ziałanie w wyniku, którego sformułowano rekomendację: 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komendacja sformułowana na podstawie indywidualnego zgłoszenia. W przypadku zgłoszeniodawcy ocena wniosku zakończyła się na etapie oceny formalnej. Otrzymał ocenę negatywną, ponieważ nie uzupełnił w terminie braków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Cs w:val="24"/>
        </w:rPr>
        <w:t>W opinii Rzecznika wyznaczony przez beneficjenta 3-dniowy termin na uzupełnienie dokumentacji był zbyt krótki. Co więcej, zgłoszeniodawca zwrócił się z wnioskiem o wydłużenie ww. terminu, jednak nie otrzymał od beneficjenta żadnej informacji zwrotnej w tym zakresie.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datkowo po analizie dokumentacji konkursowej, Rzecznik wskazał na konieczność doprecyzowania zapisów o informację nt. braku możliwości złożenia odwołania od negatywnej oceny wniosku.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Nazwa instytucji będącej adresatem rekomendacji:</w:t>
      </w:r>
      <w:r>
        <w:rPr>
          <w:rFonts w:cs="Calibri" w:ascii="Calibri" w:hAnsi="Calibri"/>
          <w:szCs w:val="24"/>
        </w:rPr>
        <w:t xml:space="preserve"> Ministerstwo Zdrowia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anowisko właściwej instytucji: </w:t>
      </w:r>
      <w:r>
        <w:rPr>
          <w:rFonts w:cs="Calibri" w:ascii="Calibri" w:hAnsi="Calibri"/>
        </w:rPr>
        <w:t>Ewentualne wdrożenie w przyszłych nabora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ziałania podjęte/przewidywane w celu wdrożenia rekomendacji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nisterstwo Zdrowia poinformowało, że przedstawione przez Rzecznika propozycje weźmie pod uwagę w przyszłych naborach. Ponadto wyjaśniło, że procedury dotyczące m. in. omawianego naboru, zostały przekazane Instytucji Pośredniczącej oraz były konsultowane i akceptowane przez Komitet Dostępność Plus w ochronie zdrowia (KDP). Członkami KDP są przedstawiciele IZ, IP, a także NGO działające w obszarze niepełnosprawności, którzy nie zgłosili żadnych uwag, co do terminów ujętych w procedurz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8"/>
          <w:u w:val="single"/>
        </w:rPr>
        <w:t>Rekomendacja 2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zecznik Funduszy Europejskich rekomendował uzupełnienie szkoleń dedykowanych opiekunom projektów (zgodnie z rekomendacją z 4 stycznia 2022 r., uwzględnioną w poprzednim raporcie z działalności RFE) o analizę przypadków, tj. szczegółowy opis przykładów uchybień, wymienionych w zgłoszeniu przekazanym od beneficjenta POWR. 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ata wydania rekomendacji:</w:t>
      </w:r>
      <w:r>
        <w:rPr>
          <w:rFonts w:cs="Calibri" w:ascii="Calibri" w:hAnsi="Calibri"/>
          <w:szCs w:val="24"/>
        </w:rPr>
        <w:t xml:space="preserve"> 6 października 2022 r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ziałanie w wyniku, którego sformułowano rekomendację: 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komendację sformułowano na podstawie indywidualnego zgłoszenia. Z opisanej sytuacji wynikało, że w dwóch projektach kwestię kwalifikowalności wydatków opłaconych po terminie ich realizacji potraktowano skrajnie różnie. Wnioski o płatność końcową były rozliczane przez innych opiekunów, którzy nie zastosowali tożsamego podejścia.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pinii RFE jest to niedopuszczalne i może wskazywać na nierówne traktowanie beneficjentów przez IP. Zidentyfikowano również drobne błędy we wnioskach o płatność w systemie SL2014, które mogły świadczyć o różnym stopniu elastyczności poszczególnych opiekunów, względem wprowadzania danych do systemu.</w:t>
      </w:r>
    </w:p>
    <w:p>
      <w:pPr>
        <w:pStyle w:val="Normal"/>
        <w:spacing w:lineRule="auto" w:line="276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Nazwa instytucji będącej adresatem rekomendacji:</w:t>
      </w:r>
      <w:r>
        <w:rPr>
          <w:rFonts w:cs="Calibri" w:ascii="Calibri" w:hAnsi="Calibri"/>
          <w:szCs w:val="24"/>
        </w:rPr>
        <w:t xml:space="preserve"> Narodowe Centrum Badań i Rozwoju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anowisko właściwej instytucji: </w:t>
      </w:r>
      <w:r>
        <w:rPr>
          <w:rFonts w:cs="Calibri" w:ascii="Calibri" w:hAnsi="Calibri"/>
        </w:rPr>
        <w:t>Rekomendacja została wdrożona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ziałania podjęte/przewidywane w celu wdrożenia rekomendacji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nstytucja zobowiązała się do przeprowadzenia odpowiednich szkoleń, dedykowanych opiekunom projektów (m. in. w obszarze weryfikowania kwalifikowalności wydatków w końcowych wnioskach o płatność oraz sposobu wypełniania wniosków o płatność w systemie SL2014). Szkolenie usystematyzuje obecne podejście opiekunów do ww. spraw oraz pozwoli wyciągać wnioski na przyszłość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360" w:hanging="360"/>
        <w:rPr/>
      </w:pPr>
      <w:bookmarkStart w:id="9" w:name="__RefHeading___Toc130467781"/>
      <w:bookmarkEnd w:id="9"/>
      <w:r>
        <w:rPr/>
        <w:t>Działania dodatkowe</w:t>
      </w:r>
    </w:p>
    <w:p>
      <w:pPr>
        <w:pStyle w:val="Heading2"/>
        <w:rPr/>
      </w:pPr>
      <w:bookmarkStart w:id="10" w:name="__RefHeading___Toc130467782"/>
      <w:r>
        <w:rPr/>
        <w:t>6.1 Portal Głos beneficjenta</w:t>
      </w:r>
      <w:bookmarkEnd w:id="10"/>
      <w:r>
        <w:rPr/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zecznik Funduszy Europejskich zarządza portalem </w:t>
      </w:r>
      <w:r>
        <w:rPr>
          <w:rFonts w:cs="Calibri" w:ascii="Calibri" w:hAnsi="Calibri"/>
          <w:i/>
          <w:iCs/>
        </w:rPr>
        <w:t>Głos beneficjenta</w:t>
      </w:r>
      <w:r>
        <w:rPr>
          <w:rFonts w:cs="Calibri" w:ascii="Calibri" w:hAnsi="Calibri"/>
        </w:rPr>
        <w:t xml:space="preserve">. We współpracy z właściwymi merytorycznie departamentami MFiPR analizuje zgłoszone pomysły i zamieszcza w serwisie internetowym oficjalne stanowisko ministerstwa. </w:t>
      </w:r>
    </w:p>
    <w:p>
      <w:pPr>
        <w:pStyle w:val="Normal"/>
        <w:rPr/>
      </w:pPr>
      <w:r>
        <w:rPr>
          <w:rFonts w:cs="Calibri" w:ascii="Calibri" w:hAnsi="Calibri"/>
        </w:rPr>
        <w:t xml:space="preserve">W 2022 roku do serwisu wpłynęły </w:t>
      </w:r>
      <w:r>
        <w:rPr>
          <w:rFonts w:cs="Calibri" w:ascii="Calibri" w:hAnsi="Calibri"/>
          <w:b/>
        </w:rPr>
        <w:t>84</w:t>
      </w:r>
      <w:r>
        <w:rPr>
          <w:rFonts w:cs="Calibri" w:ascii="Calibri" w:hAnsi="Calibri"/>
        </w:rPr>
        <w:t xml:space="preserve"> zgłosz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żda wpływająca propozycja była szczegółowo analizowana i żadna nie pozostała bez odpowiedzi. Nawet jeśli pomysł nie dotyczył bezpośrednio usprawnienia wdrażania funduszy, zgłoszeniodawca otrzymywał odpowiedź lub informację, gdzie z danym pomysłem/zapytaniem powinien się skierować.</w:t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</w:rPr>
        <w:t xml:space="preserve">Najczęściej zgłoszenia stanowiły propozycje konkretnych projektów, dlatego pomysłodawców kierowano do Punktu Informacyjnego Funduszy Europejskich. W pozostałych przypadkach zgłoszenia analizowano i konsultowano z odpowiednimi IZ. Część z nich została opublikowana na portalu wraz z opinią MFiPR. W przypadkach, które nie dotyczyły rozwiązań systemowych, zgłoszeniodawca otrzymywał odpowiedź do swojej wiadomości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Wśród nadesłanych zgłoszeń, które nie stanowiły pomysłu na projekty, najwięcej  propozycji dotyczyło realizacji projektów i oceny WoD, w mniejszym zakresie organizacji konkursu lub działń antycovidowych. </w:t>
      </w:r>
    </w:p>
    <w:p>
      <w:pPr>
        <w:pStyle w:val="Normal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2"/>
        <w:rPr/>
      </w:pPr>
      <w:bookmarkStart w:id="11" w:name="__RefHeading___Toc130467783"/>
      <w:bookmarkEnd w:id="11"/>
      <w:r>
        <w:rPr/>
        <w:t>6.2 Współpraca z Rzecznikami Funduszy Europejskich właściwych dla RPO/IP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2022 roku Rzecznik FE </w:t>
      </w:r>
      <w:r>
        <w:rPr>
          <w:rFonts w:cs="Calibri" w:ascii="Calibri" w:hAnsi="Calibri"/>
          <w:bCs/>
        </w:rPr>
        <w:t>zorganizował</w:t>
      </w:r>
      <w:r>
        <w:rPr>
          <w:rFonts w:cs="Calibri" w:ascii="Calibri" w:hAnsi="Calibri"/>
          <w:b/>
        </w:rPr>
        <w:t xml:space="preserve"> 4 spotkania </w:t>
      </w:r>
      <w:r>
        <w:rPr>
          <w:rFonts w:cs="Calibri" w:ascii="Calibri" w:hAnsi="Calibri"/>
          <w:bCs/>
        </w:rPr>
        <w:t>z Rzecznikami z regionów i z IP.</w:t>
      </w:r>
      <w:r>
        <w:rPr>
          <w:rFonts w:cs="Calibri" w:ascii="Calibri" w:hAnsi="Calibri"/>
        </w:rPr>
        <w:t xml:space="preserve"> Spotkania odbyły się w dniach: 15 i 23 marca, 6 kwietnia oraz 21 czerwca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intensyfikowane spotkania w pierwszym półroczu związane były przede wszystkim z konsultacjami ustawy wdrożeniowej na perspektywę finansową 2021-2027 i określeniem sposobu funkcjonowania RFE w ramach IZ oraz tworzeniem procedury dotyczącej spełnienia warunku stosowania i wdrażania Karty praw podstawowych oraz Konwencji o prawach osób niepełnosprawnych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potkania odbyły się w formie wideokonferencj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12" w:name="__RefHeading___Toc130467784"/>
      <w:bookmarkEnd w:id="12"/>
      <w:r>
        <w:rPr/>
        <w:t>6.3 Spotkania Rzecznika ze zgłoszeniodawcami lub instytucjami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interesowani mają możliwość kontaktu osobistego z Rzecznikiem, po wcześniejszym umówieniu terminu. W 2022 roku do RFE osobiście zgłosił się jeden zainteresowany. Celem spotkania było złożenie skargi na beneficjenta środków UE. Chodziło o ewentualne nieprawidłowości w projektach realizowanych w ramach Regionalnego Programu Operacyjnego dla Województwa Mazowieckiego. Zgłoszeniodawcy przedstawiono procedury kontrolne obowiązujące w przypadku zgłoszenia skargi i poinformowano, gdzie takiego zgłoszenia należy dokonać.  Sprawa nie mieściła się w zakresie kompetencji RFE w MFiPR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kwietniu 2022 r. Rzecznik wziął udział w spotkaniu zainicjowanym przez dr Remigiusza Kopoczka, p.o. Dyrektora Narodowego Centrum Badań i Rozwoju. Spotkanie poświęcone było przedyskutowaniu wpływających do Rzecznika Funduszy Europejskich zgłoszeń od wnioskodawców i beneficjentów programów operacyjnych finansowanych przez Centrum. Celem rozmów było także wypracowanie możliwych rozwiązań, które usprawniłyby jakość wsparcia udzielanego przez opiekunów projektów w NCBiR. 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</w:t>
      </w:r>
    </w:p>
    <w:p>
      <w:pPr>
        <w:pStyle w:val="Normal"/>
        <w:spacing w:lineRule="auto" w:line="276" w:before="0" w:after="1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7" w:right="1700" w:gutter="0" w:header="708" w:top="993" w:footer="486" w:bottom="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5</w:t>
    </w:r>
    <w:r>
      <w:rPr>
        <w:sz w:val="24"/>
        <w:szCs w:val="24"/>
        <w:color w:val="323E4F"/>
      </w:rPr>
      <w:fldChar w:fldCharType="end"/>
    </w:r>
    <w:r>
      <w:rPr>
        <w:rFonts w:eastAsia="Arial"/>
        <w:color w:val="323E4F"/>
        <w:sz w:val="24"/>
        <w:szCs w:val="24"/>
      </w:rPr>
      <w:t xml:space="preserve"> </w:t>
    </w:r>
    <w:r>
      <w:rPr>
        <w:color w:val="323E4F"/>
        <w:sz w:val="24"/>
        <w:szCs w:val="24"/>
      </w:rPr>
      <w:t xml:space="preserve">/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5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Uwzględniono jedynie sprawy ostatecznie rozpatrzone przez BRF (bez przekierowanych do regionalnych RFE i innych instytucj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29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76" w:before="120" w:after="120"/>
      <w:ind w:left="360" w:hanging="360"/>
      <w:outlineLvl w:val="0"/>
    </w:pPr>
    <w:rPr>
      <w:rFonts w:ascii="Calibri" w:hAnsi="Calibri" w:eastAsia="Times New Roman" w:cs="Calibri"/>
      <w:b/>
      <w:bCs/>
      <w:color w:val="2F5496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120" w:after="120"/>
      <w:outlineLvl w:val="1"/>
    </w:pPr>
    <w:rPr>
      <w:rFonts w:ascii="Calibri" w:hAnsi="Calibri" w:eastAsia="Times New Roman" w:cs="Calibri"/>
      <w:b/>
      <w:bCs/>
      <w:iCs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120" w:after="120"/>
      <w:outlineLvl w:val="2"/>
    </w:pPr>
    <w:rPr>
      <w:rFonts w:ascii="Calibri" w:hAnsi="Calibri" w:eastAsia="Times New Roman" w:cs="Calibri"/>
      <w:b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ind w:left="567" w:hanging="0"/>
      <w:outlineLvl w:val="3"/>
    </w:pPr>
    <w:rPr>
      <w:rFonts w:eastAsia="Times New Roman"/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Times New Roman" w:cs="Calibri"/>
      <w:b/>
      <w:bCs/>
      <w:color w:val="2F5496"/>
      <w:kern w:val="2"/>
      <w:sz w:val="32"/>
      <w:szCs w:val="22"/>
      <w:lang w:val="en-US"/>
    </w:rPr>
  </w:style>
  <w:style w:type="character" w:styleId="Nagwek2Znak">
    <w:name w:val="Nagłówek 2 Znak"/>
    <w:qFormat/>
    <w:rPr>
      <w:rFonts w:eastAsia="Times New Roman" w:cs="Calibri"/>
      <w:b/>
      <w:bCs/>
      <w:iCs/>
      <w:color w:val="2F5496"/>
      <w:sz w:val="32"/>
      <w:szCs w:val="32"/>
    </w:rPr>
  </w:style>
  <w:style w:type="character" w:styleId="RdoZnak">
    <w:name w:val="Źródło Znak"/>
    <w:qFormat/>
    <w:rPr>
      <w:rFonts w:ascii="Segoe UI" w:hAnsi="Segoe UI" w:eastAsia="Times New Roman" w:cs="Segoe UI"/>
      <w:bCs/>
      <w:color w:val="701C2A"/>
      <w:sz w:val="16"/>
      <w:szCs w:val="16"/>
      <w:lang w:val="en-US" w:eastAsia="en-US"/>
    </w:rPr>
  </w:style>
  <w:style w:type="character" w:styleId="FontStyle68">
    <w:name w:val="Font Style68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Segoe UI" w:hAnsi="Segoe UI" w:eastAsia="Times New Roman" w:cs="Tahoma"/>
      <w:sz w:val="16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eastAsia="Times New Roman" w:cs="Calibri"/>
      <w:b/>
      <w:color w:val="2F5496"/>
      <w:sz w:val="26"/>
      <w:szCs w:val="26"/>
    </w:rPr>
  </w:style>
  <w:style w:type="character" w:styleId="FontStyle42">
    <w:name w:val="Font Style42"/>
    <w:qFormat/>
    <w:rPr>
      <w:rFonts w:ascii="Arial" w:hAnsi="Arial" w:cs="Arial"/>
      <w:color w:val="000000"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sz w:val="24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TytuZnak">
    <w:name w:val="Tytuł Znak"/>
    <w:qFormat/>
    <w:rPr>
      <w:rFonts w:eastAsia="Times New Roman" w:cs="Calibri"/>
      <w:b/>
      <w:bCs/>
      <w:color w:val="8EAADB"/>
      <w:kern w:val="2"/>
      <w:sz w:val="32"/>
      <w:szCs w:val="32"/>
      <w:lang w:val="en-US" w:eastAsia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lineRule="auto" w:line="240" w:before="0" w:after="240"/>
      <w:outlineLvl w:val="0"/>
    </w:pPr>
    <w:rPr>
      <w:rFonts w:ascii="Calibri" w:hAnsi="Calibri" w:eastAsia="Times New Roman" w:cs="Calibri"/>
      <w:b/>
      <w:bCs/>
      <w:color w:val="8EAADB"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12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ind w:left="426" w:hanging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ind w:left="426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Rdo">
    <w:name w:val="Źródło"/>
    <w:basedOn w:val="Legenda"/>
    <w:qFormat/>
    <w:pPr>
      <w:spacing w:lineRule="auto" w:line="240" w:before="0" w:after="240"/>
      <w:jc w:val="both"/>
    </w:pPr>
    <w:rPr>
      <w:rFonts w:ascii="Segoe UI" w:hAnsi="Segoe UI" w:eastAsia="Times New Roman" w:cs="Segoe UI"/>
      <w:b w:val="false"/>
      <w:color w:val="701C2A"/>
      <w:sz w:val="16"/>
      <w:szCs w:val="16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Segoe UI" w:hAnsi="Segoe UI" w:eastAsia="Times New Roman" w:cs="Segoe UI"/>
      <w:sz w:val="16"/>
      <w:szCs w:val="18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  <w:ind w:hanging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7" w:before="0" w:after="0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202"/>
    </w:pPr>
    <w:rPr>
      <w:rFonts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072" w:leader="dot"/>
      </w:tabs>
      <w:ind w:left="709" w:right="141" w:hanging="425"/>
      <w:jc w:val="left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en-US"/>
    </w:rPr>
  </w:style>
  <w:style w:type="paragraph" w:styleId="NrAkt">
    <w:name w:val="nrAkt"/>
    <w:basedOn w:val="Normal"/>
    <w:qFormat/>
    <w:pPr>
      <w:spacing w:lineRule="auto" w:line="276" w:before="0" w:after="200"/>
      <w:jc w:val="left"/>
    </w:pPr>
    <w:rPr>
      <w:rFonts w:ascii="Courier New" w:hAnsi="Courier New" w:cs="Times New Roman"/>
      <w:color w:val="0000FF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7:00Z</dcterms:created>
  <dc:creator>OSR</dc:creator>
  <dc:description/>
  <cp:keywords/>
  <dc:language>en-US</dc:language>
  <cp:lastModifiedBy>Michnicz Krzysztof</cp:lastModifiedBy>
  <cp:lastPrinted>2022-02-28T09:00:00Z</cp:lastPrinted>
  <dcterms:modified xsi:type="dcterms:W3CDTF">2023-03-27T12:27:00Z</dcterms:modified>
  <cp:revision>2</cp:revision>
  <dc:subject/>
  <dc:title/>
</cp:coreProperties>
</file>